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-TIP 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TRU  RECLAMAŢIE  ADMINISTRATIVĂ  (2)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rPr>
          <w:sz w:val="20"/>
        </w:rPr>
      </w:pPr>
      <w:r>
        <w:rPr>
          <w:sz w:val="20"/>
        </w:rPr>
        <w:t>Şcoala Militară de Maiştri Militari a Forţelor Navale „Amiral Ion Murgescu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anţa, Str. Dezrobirii Nr. 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 prezenta formulez o reclamaţie administrativă, conform Legii nr. 544/2001,  privind liberul acces la informaţiile de interes public, întrucât la cererea nr…............. din data de.................. nu am primit informaţiile solicitate în termenul legal, stabilite de lege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n prezenta solicit revenirea asupra deciziei de a nu primi informaţiile de interes public solicitate în scris / în format electronic, considerând că dreptul meu la informaţie, conform legii, a fost le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5:00Z</dcterms:created>
  <dc:creator>p47</dc:creator>
  <dc:description/>
  <cp:keywords/>
  <dc:language>en-US</dc:language>
  <cp:lastModifiedBy>cristina</cp:lastModifiedBy>
  <dcterms:modified xsi:type="dcterms:W3CDTF">2016-04-14T06:29:00Z</dcterms:modified>
  <cp:revision>5</cp:revision>
  <dc:subject/>
  <dc:title>FORMULAR-TIP</dc:title>
</cp:coreProperties>
</file>