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RERE -TIP</w:t>
      </w:r>
    </w:p>
    <w:p>
      <w:pPr>
        <w:pStyle w:val="Head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ENTRU  SOLICITAREA  DE  INFORMAŢIE PUBLICĂ</w:t>
      </w:r>
    </w:p>
    <w:p>
      <w:pPr>
        <w:pStyle w:val="Head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/>
          <w:b/>
          <w:sz w:val="20"/>
          <w:lang w:val="ro-RO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NISTERUL APĂRĂRII NAŢIONALE</w:t>
      </w:r>
    </w:p>
    <w:p>
      <w:pPr>
        <w:pStyle w:val="Normal"/>
        <w:rPr>
          <w:sz w:val="20"/>
        </w:rPr>
      </w:pPr>
      <w:r>
        <w:rPr>
          <w:sz w:val="20"/>
        </w:rPr>
        <w:t>Şcoala Militară de Maiştri Militari a Forţelor Navale „Amiral Ion Murgescu”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stanţa, Str. Dezrobirii Nr. 80</w:t>
      </w:r>
    </w:p>
    <w:p>
      <w:pPr>
        <w:pStyle w:val="Normal"/>
        <w:jc w:val="both"/>
        <w:rPr/>
      </w:pPr>
      <w:r>
        <w:rPr>
          <w:sz w:val="20"/>
        </w:rPr>
        <w:t>Data: ........................................................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Stimate domnule/Stimată doamnă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n prezenta formulez o cerere  conform Legii nr. 544/2001  privind liberul acces la informaţiile de interes public. Doresc să primesc o copie de pe următoarele documente (petentul este rugat să enumere cât mai concret documentele sau informaţiile solicitate):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oresc ca informaţiile solicitate să fie furnizate, în format electronic, la următoarea adresă de e-mail (opţional):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Sunt dispus să plătesc taxele aferente serviciilor de copiere a documentele solicitate (dacă se solicită copii în format scris)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ă mulţumesc pentru solicitudine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...................................</w:t>
      </w:r>
    </w:p>
    <w:p>
      <w:pPr>
        <w:pStyle w:val="Normal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(semnătura petentului)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>Numele şi prenumele petentului: 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dresa: 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fesia (opţional) 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Telefon (opţional) 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Fax (opţional)  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97" w:right="141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mich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mich;Times New Roman" w:hAnsi="Timesmich;Times New Roman" w:cs="Timesmich;Times New Roman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mich;Times New Roman" w:hAnsi="Timesmich;Times New Roman" w:cs="Timesmich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37:00Z</dcterms:created>
  <dc:creator>p47</dc:creator>
  <dc:description/>
  <cp:keywords/>
  <dc:language>en-US</dc:language>
  <cp:lastModifiedBy>cristina</cp:lastModifiedBy>
  <dcterms:modified xsi:type="dcterms:W3CDTF">2016-04-14T06:20:00Z</dcterms:modified>
  <cp:revision>4</cp:revision>
  <dc:subject/>
  <dc:title>FORMULAR-TIP</dc:title>
</cp:coreProperties>
</file>